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7-05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.К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30 ма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Романова Н.Е., Павлухина А.А., Гординой М.К., Чебоненко Т.Н., Кузьминой О.А., Анисимова И.О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.В. Архангельского М.В., заявителя Р.А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7.04.2024 г. по жалобе адвоката Р.А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Н.К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1.04.2024 г. в АПМО поступила жалоба адвоката Р.А.А. в отношении адвоката Н.К.В., в которой сообщается, что 18.12.2023 г. заявителю позвонил следователь и сообщил, что в СО по г. Д. ГСУ СК РФ по МО поступило заявление П.Л.Г., П.К.В., Ч.Я.Н. о привлечении заявителя к уголовной ответственности. Заявление поступило через адвоката Н.К.В. В заявлении были изложены те же обстоятельства, что и в заявлении от 18.12.2023 г. Какого-либо процессуального решения по данным заявлениям не принято, но активная деятельность адвоката направлена на привлечение заявителя к уголовной ответственности. Адвокат принял от доверителя заявителя денежные средства в размере 4 400 000 рублей за квартиру, но своих обязательств не выполнил, уголовное дело неоднократно прекращалос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ходатайства заявителя в Совет АПМО;</w:t>
      </w:r>
    </w:p>
    <w:p>
      <w:pPr>
        <w:pStyle w:val="Normal"/>
        <w:jc w:val="both"/>
        <w:rPr/>
      </w:pPr>
      <w:r>
        <w:rPr>
          <w:szCs w:val="24"/>
        </w:rPr>
        <w:t>- объяснения Х.С.Б. от 26.07.2022 г. (нечитаемые);</w:t>
      </w:r>
    </w:p>
    <w:p>
      <w:pPr>
        <w:pStyle w:val="Normal"/>
        <w:jc w:val="both"/>
        <w:rPr/>
      </w:pPr>
      <w:r>
        <w:rPr>
          <w:szCs w:val="24"/>
        </w:rPr>
        <w:t>- заявления Х.С.Б. о возбуждении уголовного дела в отношении адвоката Н.К.В.;</w:t>
      </w:r>
    </w:p>
    <w:p>
      <w:pPr>
        <w:pStyle w:val="Normal"/>
        <w:jc w:val="both"/>
        <w:rPr/>
      </w:pPr>
      <w:r>
        <w:rPr>
          <w:szCs w:val="24"/>
        </w:rPr>
        <w:t>- постановления о возбуждении уголовного дела от 25.06.2020 г. в отношении адвоката Н.К.В.;</w:t>
      </w:r>
    </w:p>
    <w:p>
      <w:pPr>
        <w:pStyle w:val="Normal"/>
        <w:jc w:val="both"/>
        <w:rPr/>
      </w:pPr>
      <w:r>
        <w:rPr>
          <w:szCs w:val="24"/>
        </w:rPr>
        <w:t>- ордера адвоката Р.А.А. в интересах Х.С.Б.;</w:t>
      </w:r>
    </w:p>
    <w:p>
      <w:pPr>
        <w:pStyle w:val="Normal"/>
        <w:jc w:val="both"/>
        <w:rPr/>
      </w:pPr>
      <w:r>
        <w:rPr>
          <w:szCs w:val="24"/>
        </w:rPr>
        <w:t xml:space="preserve">- постановления Д. городского суда МО от 07.11.2023 г. </w:t>
      </w:r>
    </w:p>
    <w:p>
      <w:pPr>
        <w:pStyle w:val="Normal"/>
        <w:jc w:val="both"/>
        <w:rPr/>
      </w:pPr>
      <w:r>
        <w:rPr>
          <w:szCs w:val="24"/>
        </w:rPr>
        <w:t>- постановления Д. городского суда МО от 13.03.2024 г. об отмене постановления следователя о прекращении предварительного следствия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поддержал доводы жалобы, дополнительно пояснив, что действия адвоката Н.К.В. являются классическим примером устранения процессуального оппонента. Адвокат подавал заявление и интересовался результатами его рассмотрения. Участники уголовного дела боятся действий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жалобы, пояснив, что он не подавал в СО по г. Д. МО ни заявление от 18.12.2023 г., ни заявление от 26.03.2024 г. Поручений на представление интересов П.Л.Г., П.К.В., Ч.Я.Н. против заявителя не принимал. Все доводы жалобы являются голословными. 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о ходатайство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Заявителем не представлено доказательств доводов жалобы. Мнение заявителя относительно действий адвоката Н.К.В. носит субъективный характер и без надлежащего подтверждения не может быть вменено адвокату в качестве дисциплинарного нарушения. Заявления, о которых Р.А.А. сообщает в своей жалобе, адвокат не подписывал. В ситуации, когда адвокат в полном объёме отрицает выдвинутые дисциплинарные обвинения, заявитель не подтверждает надлежащими доказательствами доводы жалоб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Н.К.В. 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7:00Z</dcterms:created>
  <dc:creator>Александр Никифоров</dc:creator>
  <dc:description/>
  <cp:keywords/>
  <dc:language>en-US</dc:language>
  <cp:lastModifiedBy>Елизавета И. Буняшина</cp:lastModifiedBy>
  <cp:lastPrinted>2024-06-10T11:47:00Z</cp:lastPrinted>
  <dcterms:modified xsi:type="dcterms:W3CDTF">2024-06-27T11:21:00Z</dcterms:modified>
  <cp:revision>3</cp:revision>
  <dc:subject/>
  <dc:title>ЗАКЛЮЧЕНИЕ  КВАЛИФИКАЦИОННОЙ КОМИССИИ</dc:title>
</cp:coreProperties>
</file>